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но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носа человека обусловлена особенностями его анатомического строения. Подробно об этом было рассказано в лекциях «Рисунок черепа человека» и «Рисунок анатомической головы Гудона»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стким основанием носа являются носовые кости, край грушевидного отверстия, а также сошник – кость, лежащая в носовой полости. На сошник опирается хрящевая носовая перегородка, она подвижна и является основой для мягких частей носа- хрящ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о носа составляют пирамидальный хрящ, треугольные и крыловидные хрящи, а также и слаборазвитая носовая мышц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следующие части носа: надпереносье, переносица, спинка носа, крылья и кончик но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переносье образовано плоской трапециевидной, с широким верхним основанием, площадкой лобной кости, и лежит между надбровными дугами, под углом к поверхности лба. Спускаясь ото лба вниз и уходя назад, надпереносье соединяется с двумя носовыми костями, образуя в месте перелома переносицу, или корень но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овые кости составляют вместе спинку носа - переднюю прямоугольную площадку верхней части носа; боковые поверхности верхней части носа образованы отростками верхней челюсти, которые имеют форму прямоугольников, уходящих от носовых костей назад к щеке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отдел носа определён формой пирамидального хряща, заключенного между двумя треугольными хрящами, а также носовой мышцей. Пирамидальный хрящ прикрепляется к носовым костям, меняя в месте прикрепления направление передней поверхности но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ий отдел носа образуют крыловидные хрящи. Особое внимание следует обратить на сложную пластику отверстий ноздрей в нижних срезах крыльев но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ерелом» между пирамидальными и крыловидными хрящами, вместе с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ругими «переломами» передней поверхности носа, придают различный характер его профилю (горбатый, прямой, курносый)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носа расположено на подковообразной в плане кости верхней челюсти, а потому крылья носа уходят назад от выступа сошника, что следует обязательно учитывать в рисунк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рисунок гипсовой модели носа статуи Давида начнем с изучения аксонометрических проекций этой формы. Рассмотрите рисунок. На нем хорошо заметны «анатомические маячки» - наиболее характерные выступы формы. Они особенно хорошо заметны на фронтальном и боковом видах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екомендуем вести рисунок носа в определенной последовательности, по стадиям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й стадии рисунка носа необходимо правильно определить общие пропорции формы и равновесно разместить будущее изображение на листе бумаги, закомпоновать его. Начинайте рисунок носа с изображения задней части детали, так как она имеет более простую геометрическую форму, и вам легче будет определить направление перспективных луч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 - симметричная форма, ось симметрии должна быть найдена в самом начале изображения. В дальнейшем мы сможем использовать ее при построении парных элементов но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следует разметить крупные элементы носа: его длину и ширину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и носа нужно засечками определить местоположение основных элементов: переносицу, спинку носа, нижний отдел или кончик но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ей стадии происходит уточнение конструкции всех элементов носа, исправление ранее допущенных ошибок и завершение линейно-конструктивного рисунк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стадия - это начало светотеневого рисунка. Легкими линиями необходимо наметить границы собственных и падающих теней и прокрыть тоном все теневые поверх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нальная проработка формы начинается с теневых поверхностей. Усиливаем тон в необходимых местах, отделяем тоном собственные тени от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ающих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ключительной стадии рисунка продолжаем работать в тени и на свету. Прорабатываем нюансы, сравниваем с натурой и обобщаем все изображени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9:00Z</dcterms:created>
  <dc:creator>Irina</dc:creator>
  <dc:description/>
  <cp:keywords/>
  <dc:language>en-US</dc:language>
  <cp:lastModifiedBy>Irina</cp:lastModifiedBy>
  <dcterms:modified xsi:type="dcterms:W3CDTF">2009-11-03T13:12:00Z</dcterms:modified>
  <cp:revision>1</cp:revision>
  <dc:subject/>
  <dc:title>Рисунок носа</dc:title>
</cp:coreProperties>
</file>